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atifícase en todos sus términos el Convenio de Refinanciación del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to de Subpréstamo BID 830/OC-AR y 932/SF-AR, denominados Caminos para la Producción Nº 00803, celebrado con el Señor Ministro Secretario en el Departamento de Economía, Licenciado Gerardo Adrián Otero, en el marco del Programa de Fortalecimiento y Desarrollo Municipal, cuya copia como Anexo I integra la presente.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6:00Z</dcterms:created>
  <dc:creator>HONORABLE CONCEJO DELIBERANTE</dc:creator>
  <dc:description/>
  <dc:language>en-US</dc:language>
  <cp:lastModifiedBy>HCD</cp:lastModifiedBy>
  <dcterms:modified xsi:type="dcterms:W3CDTF">2003-09-02T15:26:00Z</dcterms:modified>
  <cp:revision>2</cp:revision>
  <dc:subject/>
  <dc:title>                   </dc:title>
</cp:coreProperties>
</file>